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тридцят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3021"/>
        <w:gridCol w:w="6042"/>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7.2017 № 30/16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першого заступника міського голови з питань діяльності виконавчих органів ради Юрчука Є.В. про роботу за 6 місяців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заступника міського голови з питань діяльності виконавчих органів ради          Бобіної О.П. про роботу за 6 місяців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лану роботи Нетішинської міської ради за перше півріччя 2017 року та план роботи Нетішинської міської ради                    VІІ скликання на друге півріччя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глядові ради комунальних підприємст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утворення комунального підприємства Нетішинської міської ради «Комфор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третьої сесії Нетішинської міської ради VІІ скликання від 14 лютого 2017 року № 23/1188 «Про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третьої  сесії Нетішинської міської ради VІІ скликання від 14 лютого 2017 року № 23/1187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двадцять четвертої сесії Нетішинської міської ради        </w:t>
            </w:r>
            <w:r>
              <w:rPr>
                <w:sz w:val="28"/>
                <w:szCs w:val="28"/>
                <w:lang w:val="en-US"/>
              </w:rPr>
              <w:t>V</w:t>
            </w:r>
            <w:r>
              <w:rPr>
                <w:sz w:val="28"/>
                <w:szCs w:val="28"/>
              </w:rPr>
              <w:t>ІІ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3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третьої сесії Нетішинської міської ради VІІ скликання від 14 лютого 2017 року № 23/1202 «Про програму «Муніципальне житло м.Нетішин на 2017-202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внесення змін до рішення шостої сесії Нетішинської міської ради VІІ скликання від    29 січня 2016 року № 6/127 «Про програму розвитку житлово-комунального господарства м.Нетішин на 2016-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чотирнадцятої сесії Нетішинської міської ради </w:t>
            </w:r>
            <w:r>
              <w:rPr>
                <w:sz w:val="28"/>
                <w:szCs w:val="28"/>
                <w:lang w:val="en-US"/>
              </w:rPr>
              <w:t>V</w:t>
            </w:r>
            <w:r>
              <w:rPr>
                <w:sz w:val="28"/>
                <w:szCs w:val="28"/>
              </w:rPr>
              <w:t>І скликання від 30 вересня 2011 року № 14/287 «Про Програму забезпечення містобудівною документацією міста Нетішина на                      2011-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вадцятої сесії Нетішинської міської ради VІІ скликання від    25 листопада 2016 року № 20/1037 «Про програму економічної підтримки газети територіальної громади міста Нетішина «Нетішинський вісник»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шостої сесії Нетішинської міської ради </w:t>
            </w:r>
            <w:r>
              <w:rPr>
                <w:sz w:val="28"/>
                <w:szCs w:val="28"/>
                <w:lang w:val="en-US"/>
              </w:rPr>
              <w:t>V</w:t>
            </w:r>
            <w:r>
              <w:rPr>
                <w:sz w:val="28"/>
                <w:szCs w:val="28"/>
              </w:rPr>
              <w:t>ІІ скликання від 28 квітня 2017 року № 26/1432 «</w:t>
            </w:r>
            <w:r>
              <w:rPr>
                <w:bCs/>
                <w:sz w:val="28"/>
                <w:szCs w:val="28"/>
                <w:lang w:eastAsia="uk-UA"/>
              </w:rPr>
              <w:t>Про перелік об’єктів, які фінансуються у 2017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двадцятої сесії Нетішинської міської ради VIІ скликання від          25 листопада 2016 року № 20/1036 «Про програму розвитку КП НМР «Агенція місцевого розвитку» на 2017 рік»</w:t>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виконання бюджету міста Нетішина  за І півріччя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міс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Програми економічної підтримки газети територіальної громади міста Нетішина «Нетішинський вісник» на 2014-2016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йняття до комунальної власності територіальної громади міста Нетішин об’єктів історико-культурного значення, розташованих на території міста Нетішин, Хмельницької обла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4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з  балансу  Фонду комунального майна  міста   Нетішина    на  баланс  КП  НМР «Благоустрій» на праві господарського відання об’єктів історико-культурного значення, розташованих на території міста Нетішин, Хмельницької обла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хвалення Додаткового договору № 2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 № 331 та зареєстрованого у Державному  реєстрі речових прав на нерухоме ма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писання з балансу КП НМР «Житлово-комунальне об’єднання» багатоквартирного житлового будинку № 18, що на вул.Шевч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писання з балансу КП НМР «Житлово-комунальне об’єднання» багатоквартирного житлового будинку № 4, що на пров.Мир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65 «Про положення про центр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чотирнадцятої сесії Нетішинської міської ради VII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роблення Детального плану частини території у межах вулиць Висоцького та Набережна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Положення про управління культури виконавчого комітету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надання дозволу приватній фірмі «Володар» на проведення реконструкції за договором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5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 визнання таким, що втратило чинність рішення двадцять четвертої сесії  Нетішинської міської ради VІІ скликання від 21 березня         2017 року № 24/1356 «Про надання Будизі Г.П.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color w:val="000000"/>
                <w:sz w:val="28"/>
                <w:szCs w:val="28"/>
              </w:rPr>
            </w:pPr>
            <w:r>
              <w:rPr>
                <w:color w:val="000000"/>
                <w:sz w:val="28"/>
                <w:szCs w:val="28"/>
              </w:rPr>
              <w:t>Про вилучення з користування        Арцибашевої Г.Й.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color w:val="000000"/>
                <w:sz w:val="28"/>
                <w:szCs w:val="28"/>
              </w:rPr>
            </w:pPr>
            <w:r>
              <w:rPr>
                <w:color w:val="000000"/>
                <w:sz w:val="28"/>
                <w:szCs w:val="28"/>
              </w:rPr>
              <w:t>Про вилучення з користування Приходька Т.Я.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 внесення змін до рішення двадцять восьмої сесії  Нетішинської міської ради VІІ скликання від 02 червня 2017 року № 28/1590 «Про розгляд звернення Степаненка В.П.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двадцять шостої сесії  Нетішинської міської ради VІІ скликання від 28 квітня 2017 року № 26/1480 «Про надання Українець Т.М.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двадцять шостої сесії  Нетішинської міської ради VІІ скликання від 28 квітня 2017 року № 26/1516 «Про затвердження Машук Л.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сорок п’ятої (позачергової) сесії  Нетішинської міської ради V скликання від 10 листопада 2009 року № 2 «Про надання громадянам дозволу на виготовлення технічних документацій із землеустро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двадцять восьмої сесії  Нетішинської міської ради VІІ скликання від 02 червня 2017 року № 28/1624 «Про передачу у постійне користування виконавчому комітету Нетішинської міської ради земельної ділянки для будівництва та обслуговування закладів осві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двадцять четвертої сесії  Нетішинської міської ради       VІІ скликання від 21 березня 2017 року              № 24/1400 «Про надання ОК «ГБК «Імпульс-2»» дозволу на розробку проекту землеустрою щодо відведення земельної ділянки зі зміною цільового призначення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Федюка В.І.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6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рожжиної Г.С. пр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Федюка В.О.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Б.В. щодо надання дозволу на розробку проекту землеустрою щодо відведення земельної ділянки, площею 0,0469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Б.В. щодо надання дозволу на розробку проекту землеустрою щодо відведення земельної ділянки, площею 0,1627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Б.В. щодо надання дозволу на розробку проекту землеустрою щодо відведення земельної ділянки, площею 0,0485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М.Б. щодо надання дозволу на розробку проекту землеустрою щодо відведення земельної ділянки, площею 0,1301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М.Б. щодо надання дозволу на розробку проекту землеустрою щодо відведення земельної ділянки, площею 0,1754 га, для передачі її у власність для ведення особистого селянського господар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авчука Ю.С.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оліщука В.В.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адовця В.Б.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7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ичика С.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Юзипчук О.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Яроцького В.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Б.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Будиги М.Б.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усен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Тітової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Ястремської В.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яченкова А.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узьменка П.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8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риходька О.Т.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ікова В.Г.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Синюк Г.П.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Ужакін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Хамратовича В.К.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Цвєтков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теліги Д.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розди Т.В. щодо надання дозволу на розробку технічної документації щодо встановлення (відновлення) меж в натурі (на місцевості)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ліновського Д.К.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Базана О.Л.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6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Ляшука О.М.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М.Б.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диги Б.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Арцибашева В.В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люсар Л.Д.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Слюсара Б.В.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ондарук О.М.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еменюк М.Ф.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Цирона Т.С.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Швеця І.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Хоміча В.С.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ончарука М.Л.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Поліщук Ю.І.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Сторожуку В.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Руй І.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Солоненку В.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Касянчуку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Пахольчук О.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Шварову П.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Семінському Ю.С.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1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Атаманчук Н.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0</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Зеляку М.І.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Ізмайловій І.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Ніколаєвій В.О.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Янюку Ю.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Саєцькому В.Б.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Летнянчиній М.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Терьохіній Л.Г.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Шкіндеру В.О.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Царенко О.П.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втуну Е.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рнієнко Т.С.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олоненку В.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Зелінському М.Л.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sz w:val="28"/>
                <w:szCs w:val="28"/>
              </w:rPr>
            </w:pPr>
            <w:r>
              <w:rPr>
                <w:color w:val="000000"/>
                <w:sz w:val="28"/>
                <w:szCs w:val="28"/>
              </w:rPr>
              <w:t>Про розгляд звернення Шапольчук В.М. щодо надання дозволу на розробку проекту землеустрою щодо відведення земельної ділянки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sz w:val="28"/>
                <w:szCs w:val="28"/>
              </w:rPr>
            </w:pPr>
            <w:r>
              <w:rPr>
                <w:color w:val="000000"/>
                <w:sz w:val="28"/>
                <w:szCs w:val="28"/>
              </w:rPr>
              <w:t>Про розгляд звернення Потопи Р.В.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sz w:val="28"/>
                <w:szCs w:val="28"/>
              </w:rPr>
            </w:pPr>
            <w:r>
              <w:rPr>
                <w:color w:val="000000"/>
                <w:sz w:val="28"/>
                <w:szCs w:val="28"/>
              </w:rPr>
              <w:t>Про розгляд звернення Чумака Н.А.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color w:val="000000"/>
                <w:sz w:val="28"/>
                <w:szCs w:val="28"/>
              </w:rPr>
              <w:t>Про розгляд звернення Мельніка Д.В.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140" w:leader="none"/>
              </w:tabs>
              <w:jc w:val="both"/>
              <w:rPr>
                <w:color w:val="000000"/>
                <w:sz w:val="28"/>
                <w:szCs w:val="28"/>
              </w:rPr>
            </w:pPr>
            <w:r>
              <w:rPr>
                <w:color w:val="000000"/>
                <w:sz w:val="28"/>
                <w:szCs w:val="28"/>
              </w:rPr>
            </w:r>
          </w:p>
          <w:p>
            <w:pPr>
              <w:pStyle w:val="Normal"/>
              <w:tabs>
                <w:tab w:val="clear" w:pos="708"/>
                <w:tab w:val="left" w:pos="4140" w:leader="none"/>
              </w:tabs>
              <w:jc w:val="both"/>
              <w:rPr>
                <w:color w:val="000000"/>
                <w:sz w:val="28"/>
                <w:szCs w:val="28"/>
              </w:rPr>
            </w:pPr>
            <w:r>
              <w:rPr>
                <w:color w:val="000000"/>
                <w:sz w:val="28"/>
                <w:szCs w:val="28"/>
              </w:rPr>
            </w:r>
          </w:p>
          <w:p>
            <w:pPr>
              <w:pStyle w:val="Normal"/>
              <w:tabs>
                <w:tab w:val="clear" w:pos="708"/>
                <w:tab w:val="left" w:pos="414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2017 № 30/173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color w:val="000000"/>
                <w:sz w:val="28"/>
                <w:szCs w:val="28"/>
              </w:rPr>
              <w:t>Про розгляд звернення Іванушкіна О.М. щодо внесення змін до рішення двадцять шостої сесії Нетішинської міської ради VII скликання від        28 квітня 2017 року № 26/1461 «Про надання Іванушкіну О.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7.2017 № 30/173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громадянину Скоропаді М.В.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7.2017 № 30/173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Поліщук О.В.  щодо укладання договору суперфіцію</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0:00Z</dcterms:created>
  <dc:creator>Ira</dc:creator>
  <dc:description/>
  <cp:keywords/>
  <dc:language>en-US</dc:language>
  <cp:lastModifiedBy>User</cp:lastModifiedBy>
  <cp:lastPrinted>2017-07-17T10:41:00Z</cp:lastPrinted>
  <dcterms:modified xsi:type="dcterms:W3CDTF">2017-07-17T07:41:00Z</dcterms:modified>
  <cp:revision>10</cp:revision>
  <dc:subject/>
  <dc:title>ОРІНТОВНИЙ ПЕРЕЛІК</dc:title>
</cp:coreProperties>
</file>